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YLLABU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atière : Prospection géochi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SYLLABU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atière : Prospection géo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M1…GBS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……2ème…………………..</w:t>
        <w:tab/>
        <w:t xml:space="preserve"> Année scolaire : 2022/2023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…géochimie appliquée…………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Unité d’enseignement: fondamentale 1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3                  Coefficient :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1H30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1H30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1H3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244792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4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92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HALIMI Fahima,  Maitre de conférences B A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nafahima@yahoo.f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 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aire  du cours et lieu du cours : Dimanche : Cour     9h-45’ -11h15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Dimanche : TP  13H00-15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exploration géochimique est la recherche des concentrations minérales à la surface ou des occurrences minérales et de leurs produits proches de la surface d'altération, qui servent d'indices à l'endroit des accumulations non découvertes (gisemen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213233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3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167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occupation de l’exploration géochimiqu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es de Prospection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pection lithogéochimiqu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ion géochimique en sol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ion des sédiments de ruissea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pection géobotanique ,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559"/>
        <w:gridCol w:w="3859"/>
      </w:tblGrid>
      <w:tr>
        <w:trPr>
          <w:trHeight w:val="50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et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6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 Sciences</w:t>
    </w:r>
    <w:r>
      <w:rPr>
        <w:rFonts w:cs="Arial" w:ascii="Arial" w:hAnsi="Arial"/>
        <w:lang w:bidi="ar-DZ"/>
      </w:rPr>
      <w:t>……………………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…géologie………………………</w:t>
    </w:r>
  </w:p>
  <w:p>
    <w:pPr>
      <w:pStyle w:val="Header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Pg3fs1">
    <w:name w:val="pg-3fs1"/>
    <w:basedOn w:val="Policepard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fahima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3:31:00Z</dcterms:created>
  <dc:creator>User</dc:creator>
  <dc:description/>
  <dc:language>en-US</dc:language>
  <cp:lastModifiedBy>DELTA Info</cp:lastModifiedBy>
  <cp:lastPrinted>2020-02-22T17:39:00Z</cp:lastPrinted>
  <dcterms:modified xsi:type="dcterms:W3CDTF">2023-04-16T03:31:00Z</dcterms:modified>
  <cp:revision>2</cp:revision>
  <dc:subject/>
  <dc:title/>
</cp:coreProperties>
</file>